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tLeast" w:line="240" w:before="120" w:after="0"/>
        <w:ind w:left="50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 w:before="120" w:after="0"/>
        <w:ind w:left="50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  S.E. IL PREFETTO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I SIRACUS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Con la presente le scriventi OO.SS. FLC CGIL, CISL - UIL SCUOLA di Siracusa, La informano che i lavoratori della  formazione professionale della provincia di Siracusa, circa 500, da diversi mesi non percepiscono stipendi e ravvisano che il perdurare di questa gravissima situazione possa provocare problemi di ordine pubblico.</w:t>
      </w:r>
    </w:p>
    <w:p>
      <w:pPr>
        <w:pStyle w:val="Normal"/>
        <w:spacing w:lineRule="auto" w:line="480"/>
        <w:jc w:val="both"/>
        <w:rPr/>
      </w:pPr>
      <w:r>
        <w:rPr/>
        <w:t>La questione nasce dal blocco dei finanziamenti causati dall’applicazione del D.M.40/08 e dal regolamento attuativo dell’art.48 bis DPR 602/73.</w:t>
      </w:r>
    </w:p>
    <w:p>
      <w:pPr>
        <w:pStyle w:val="Normal"/>
        <w:spacing w:lineRule="auto" w:line="480"/>
        <w:jc w:val="both"/>
        <w:rPr/>
      </w:pPr>
      <w:r>
        <w:rPr/>
        <w:t>Chiediamo un Suo autorevole intervento nei confronti dell’Assessorato regionale al lavoro e alla formazione professionale e dell’Assessore Incardona, per trovare una soluzione che svincoli dai finanziamenti  dell’attività di formazione professionale la voce “personale” e quindi gli stipendi dei lavoratori.</w:t>
      </w:r>
    </w:p>
    <w:p>
      <w:pPr>
        <w:pStyle w:val="Normal"/>
        <w:spacing w:lineRule="auto" w:line="480"/>
        <w:jc w:val="both"/>
        <w:rPr/>
      </w:pPr>
      <w:r>
        <w:rPr/>
        <w:t>Nell’attesa di un riscontro alla presente Le porgiamo distinti saluti</w:t>
      </w:r>
    </w:p>
    <w:p>
      <w:pPr>
        <w:pStyle w:val="Normal"/>
        <w:spacing w:lineRule="auto" w:line="480"/>
        <w:jc w:val="both"/>
        <w:rPr/>
      </w:pPr>
      <w:r>
        <w:rPr/>
        <w:t>Siracusa 20/06/2008</w:t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 xml:space="preserve">F.L.C.-CGIL  </w:t>
        <w:tab/>
        <w:tab/>
        <w:tab/>
        <w:t xml:space="preserve">     CISL-SCUOLA/F.P.</w:t>
        <w:tab/>
        <w:tab/>
        <w:tab/>
        <w:t>UIL-SCUOLA/F.P.</w:t>
        <w:tab/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ARANITI FRANCESCO                        DONATA DI NATALE                          DE LUCA ANTONINO</w:t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708"/>
          <w:tab w:val="left" w:pos="6885" w:leader="none"/>
        </w:tabs>
        <w:spacing w:lineRule="atLeast" w:line="24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FLC CGIL TEL/FAX 0931963501                            CISL SCUOLA TEL. 0931 61270</w:t>
        <w:tab/>
        <w:t xml:space="preserve">UIL SCUOLA TEL/FAX 0931 68794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20"/>
        <w:sz w:val="28"/>
      </w:rPr>
    </w:pPr>
    <w:r>
      <w:rPr>
        <w:rFonts w:eastAsia="Arial" w:cs="Arial" w:ascii="Arial" w:hAnsi="Arial"/>
        <w:b/>
        <w:sz w:val="28"/>
      </w:rPr>
      <w:t xml:space="preserve">  </w:t>
    </w:r>
  </w:p>
  <w:p>
    <w:pPr>
      <w:pStyle w:val="Head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3645</wp:posOffset>
          </wp:positionH>
          <wp:positionV relativeFrom="paragraph">
            <wp:posOffset>138430</wp:posOffset>
          </wp:positionV>
          <wp:extent cx="1424940" cy="655320"/>
          <wp:effectExtent l="0" t="0" r="0" b="0"/>
          <wp:wrapTight wrapText="bothSides">
            <wp:wrapPolygon edited="0">
              <wp:start x="10136" y="261"/>
              <wp:lineTo x="8568" y="2095"/>
              <wp:lineTo x="8568" y="6548"/>
              <wp:lineTo x="2776" y="7596"/>
              <wp:lineTo x="2052" y="7858"/>
              <wp:lineTo x="2052" y="12572"/>
              <wp:lineTo x="-120" y="16502"/>
              <wp:lineTo x="-120" y="18859"/>
              <wp:lineTo x="242" y="20693"/>
              <wp:lineTo x="21600" y="20693"/>
              <wp:lineTo x="21358" y="18336"/>
              <wp:lineTo x="19790" y="14406"/>
              <wp:lineTo x="18462" y="12572"/>
              <wp:lineTo x="18824" y="8643"/>
              <wp:lineTo x="17738" y="7596"/>
              <wp:lineTo x="13153" y="6548"/>
              <wp:lineTo x="14360" y="261"/>
              <wp:lineTo x="10136" y="26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87290</wp:posOffset>
          </wp:positionH>
          <wp:positionV relativeFrom="paragraph">
            <wp:posOffset>106680</wp:posOffset>
          </wp:positionV>
          <wp:extent cx="1043305" cy="645160"/>
          <wp:effectExtent l="0" t="0" r="0" b="0"/>
          <wp:wrapTight wrapText="bothSides">
            <wp:wrapPolygon edited="0">
              <wp:start x="-168" y="0"/>
              <wp:lineTo x="-168" y="21157"/>
              <wp:lineTo x="21600" y="21157"/>
              <wp:lineTo x="21600" y="0"/>
              <wp:lineTo x="-16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</w:t>
    </w:r>
    <w:r>
      <w:rPr>
        <w:rFonts w:cs="Comic Sans MS" w:ascii="Comic Sans MS" w:hAnsi="Comic Sans MS"/>
        <w:b/>
        <w:color w:val="008000"/>
      </w:rPr>
      <w:drawing>
        <wp:inline distT="0" distB="0" distL="0" distR="0">
          <wp:extent cx="1075690" cy="76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greterie Provinciali di Siracus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ormazione Profess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74" w:hanging="0"/>
      <w:jc w:val="both"/>
    </w:pPr>
    <w:rPr>
      <w:rFonts w:ascii="Arial" w:hAnsi="Arial" w:cs="Arial"/>
      <w:sz w:val="20"/>
    </w:rPr>
  </w:style>
  <w:style w:type="paragraph" w:styleId="Data">
    <w:name w:val="Data"/>
    <w:basedOn w:val="TextBody"/>
    <w:next w:val="Normal"/>
    <w:qFormat/>
    <w:pPr>
      <w:spacing w:lineRule="atLeast" w:line="220" w:before="0" w:after="440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Formuladichiusura">
    <w:name w:val="Formula di chiusura"/>
    <w:basedOn w:val="TextBody"/>
    <w:next w:val="Normal"/>
    <w:qFormat/>
    <w:pPr>
      <w:keepNext w:val="true"/>
      <w:spacing w:lineRule="atLeast" w:line="220" w:before="0" w:after="60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nome">
    <w:name w:val="Firma nome"/>
    <w:basedOn w:val="Signature"/>
    <w:next w:val="Firmatitolo"/>
    <w:qFormat/>
    <w:pPr>
      <w:keepNext w:val="true"/>
      <w:spacing w:lineRule="atLeast" w:line="220" w:before="880" w:after="0"/>
      <w:ind w:left="0" w:hanging="0"/>
    </w:pPr>
    <w:rPr>
      <w:rFonts w:ascii="Arial" w:hAnsi="Arial" w:cs="Arial"/>
      <w:spacing w:val="-5"/>
      <w:sz w:val="20"/>
      <w:szCs w:val="20"/>
    </w:rPr>
  </w:style>
  <w:style w:type="paragraph" w:styleId="Firmatitolo">
    <w:name w:val="Firma titolo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  <w:szCs w:val="20"/>
    </w:rPr>
  </w:style>
  <w:style w:type="paragraph" w:styleId="Saluti">
    <w:name w:val="Saluti"/>
    <w:basedOn w:val="TextBody"/>
    <w:next w:val="Normal"/>
    <w:qFormat/>
    <w:pPr>
      <w:spacing w:lineRule="atLeast" w:line="220" w:before="220" w:after="220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7:34:00Z</dcterms:created>
  <dc:creator>Formazione</dc:creator>
  <dc:description/>
  <cp:keywords/>
  <dc:language>en-US</dc:language>
  <cp:lastModifiedBy>Carmelo</cp:lastModifiedBy>
  <cp:lastPrinted>2008-06-20T19:07:00Z</cp:lastPrinted>
  <dcterms:modified xsi:type="dcterms:W3CDTF">2008-06-22T07:34:00Z</dcterms:modified>
  <cp:revision>2</cp:revision>
  <dc:subject/>
  <dc:title>Palermo,10 novembre 2004</dc:title>
</cp:coreProperties>
</file>